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INSTRUCTIONS FOR USING PROPOSED RESEARCH </w:t>
        <w:br/>
        <w:t>PROJECT (PRP) COVER PA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use at the PI’s institution for obtaining approval by Sponsored Programs Off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f your institution requires approval from the Grants or Sponsored Programs Office on ‘pre-proposals’, you may use the attached form when you submit your Proposed Research Project for internal processing.  This is not a required component of the Proposed Research Project, and there should not be forwarded to the MGMT Coordinated Project Committee or the Networking &amp; Facilitation Offic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3000"/>
        <w:gridCol w:w="540"/>
        <w:gridCol w:w="450"/>
        <w:gridCol w:w="841"/>
        <w:gridCol w:w="575"/>
        <w:gridCol w:w="1176"/>
        <w:gridCol w:w="1638"/>
      </w:tblGrid>
      <w:tr>
        <w:trPr>
          <w:trHeight w:val="809" w:hRule="atLeast"/>
        </w:trPr>
        <w:tc>
          <w:tcPr>
            <w:tcW w:w="10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FY14-15 PROPOSED RESEARCH PROJEC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APPLICATION FOR FUNDING COVER PAGE</w:t>
            </w:r>
          </w:p>
        </w:tc>
      </w:tr>
      <w:tr>
        <w:trPr>
          <w:trHeight w:val="238" w:hRule="atLeast"/>
        </w:trPr>
        <w:tc>
          <w:tcPr>
            <w:tcW w:w="5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28"/>
              <w:ind w:left="375" w:right="60" w:hanging="36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EGAL NAME OF ORGANIZATION TO WHICH AWARD SHOULD BE MADE</w:t>
            </w:r>
          </w:p>
          <w:p>
            <w:pPr>
              <w:pStyle w:val="Normal"/>
              <w:spacing w:before="0" w:after="28"/>
              <w:ind w:left="18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40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spacing w:before="0" w:after="28"/>
              <w:ind w:left="241" w:right="60" w:hanging="241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3. </w:t>
              <w:tab/>
              <w:t>NAME OF AUTHORIZED ORGANIZATIONAL REPRESENTATIV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80" w:before="0" w:after="28"/>
              <w:ind w:right="58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4. a. PHONE NUMBER </w:t>
            </w:r>
          </w:p>
        </w:tc>
      </w:tr>
      <w:tr>
        <w:trPr>
          <w:trHeight w:val="183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ind w:left="48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spacing w:lineRule="exact" w:line="194" w:before="0" w:after="58"/>
              <w:ind w:right="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5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b. FAX NUMBER</w:t>
            </w:r>
          </w:p>
        </w:tc>
      </w:tr>
      <w:tr>
        <w:trPr>
          <w:trHeight w:val="87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80" w:before="0" w:after="28"/>
              <w:ind w:right="5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5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c. E-MAIL ADDRESS</w:t>
            </w:r>
          </w:p>
        </w:tc>
      </w:tr>
      <w:tr>
        <w:trPr>
          <w:trHeight w:val="80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left="180" w:right="60" w:hanging="12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2. ADDRESS</w:t>
            </w:r>
            <w:r>
              <w:rPr>
                <w:rFonts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Give complete mailing address and Zip Code-including Country)</w:t>
            </w:r>
          </w:p>
          <w:p>
            <w:pPr>
              <w:pStyle w:val="Normal"/>
              <w:spacing w:lineRule="exact" w:line="120"/>
              <w:ind w:left="27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exact" w:line="194" w:before="0" w:after="58"/>
              <w:ind w:left="1140" w:right="60" w:hanging="4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5. ADDRESS OF AUTHORIZED ORGANIZATIONAL REPRESENTATIV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different from Item 2.)</w:t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07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6. TITLE OF PROPOSED RESEARCH PROJECT </w:t>
            </w:r>
            <w:r>
              <w:rPr>
                <w:rFonts w:cs="Arial" w:ascii="Arial" w:hAnsi="Arial"/>
                <w:sz w:val="14"/>
                <w:szCs w:val="14"/>
              </w:rPr>
              <w:t>(80-character Maximum, including spaces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left="360" w:right="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58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7. APPROXIMATE PERIOD OF PROPOSED PROJECT DATES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5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5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Y 2014 – APRIL 2016</w:t>
            </w:r>
          </w:p>
        </w:tc>
        <w:tc>
          <w:tcPr>
            <w:tcW w:w="4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right="60" w:hanging="0"/>
              <w:jc w:val="left"/>
              <w:rPr>
                <w:rFonts w:ascii="Arial" w:hAnsi="Arial" w:cs="Arial"/>
                <w:bCs w:val="false"/>
                <w:sz w:val="14"/>
              </w:rPr>
            </w:pPr>
            <w:r>
              <w:rPr>
                <w:rFonts w:cs="Arial" w:ascii="Arial" w:hAnsi="Arial"/>
                <w:bCs w:val="false"/>
                <w:sz w:val="14"/>
              </w:rPr>
              <w:t>8. DURATION REQUEST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spacing w:lineRule="auto" w:line="240"/>
              <w:ind w:right="58" w:hanging="0"/>
              <w:jc w:val="center"/>
              <w:rPr/>
            </w:pPr>
            <w:r>
              <w:rPr>
                <w:rFonts w:cs="Arial" w:ascii="Arial" w:hAnsi="Arial"/>
                <w:b w:val="false"/>
              </w:rPr>
              <w:t>24 MONTHS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9. TOTAL FUNDS REQUESTE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ear 1 $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ear 2 $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DC Rate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4"/>
                <w:szCs w:val="14"/>
              </w:rPr>
              <w:footnoteReference w:id="2"/>
            </w:r>
          </w:p>
        </w:tc>
      </w:tr>
      <w:tr>
        <w:trPr>
          <w:trHeight w:val="294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1140" w:right="60" w:hanging="11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0. PRINCIPAL INVESTIGATOR, CP LEADER AND CO-INVESTIGATOR(S)</w:t>
            </w:r>
          </w:p>
        </w:tc>
        <w:tc>
          <w:tcPr>
            <w:tcW w:w="4680" w:type="dxa"/>
            <w:gridSpan w:val="5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1. a. PI’s PHONE NUMBER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. Name of Principal Investigator (First, Middle Initial, Last) </w:t>
            </w:r>
          </w:p>
        </w:tc>
        <w:tc>
          <w:tcPr>
            <w:tcW w:w="4680" w:type="dxa"/>
            <w:gridSpan w:val="5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50"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b. FAX NUMBER:  </w:t>
            </w:r>
          </w:p>
        </w:tc>
      </w:tr>
      <w:tr>
        <w:trPr>
          <w:trHeight w:val="353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270"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5401" w:right="60" w:hanging="5401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c. E-MAIL ADDRESS:  </w:t>
            </w:r>
          </w:p>
        </w:tc>
      </w:tr>
      <w:tr>
        <w:trPr>
          <w:trHeight w:val="220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. Co-Investigator (First, Middle Initial, Last)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2. PI’s BUSINESS ADDRES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Include Department, Street Address, Zip Code)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28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270" w:righ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Co-Investigator (First, Middle Initial, Last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Co-Investigator (First, Middle Initial, Last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140" w:right="60" w:hanging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right="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06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 Co-Investigator (First, Middle Initial, Last)</w:t>
            </w:r>
          </w:p>
        </w:tc>
        <w:tc>
          <w:tcPr>
            <w:tcW w:w="4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06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20"/>
              <w:ind w:left="114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right="58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sz w:val="14"/>
              </w:rPr>
              <w:t xml:space="preserve">DESIGNATE WITH AN 'X' NEXT TO </w:t>
            </w:r>
            <w:r>
              <w:rPr>
                <w:rFonts w:cs="Arial" w:ascii="Arial" w:hAnsi="Arial"/>
                <w:b/>
                <w:sz w:val="14"/>
                <w:u w:val="single"/>
              </w:rPr>
              <w:t>ONE</w:t>
            </w:r>
            <w:r>
              <w:rPr>
                <w:rFonts w:cs="Arial" w:ascii="Arial" w:hAnsi="Arial"/>
                <w:b/>
                <w:sz w:val="14"/>
              </w:rPr>
              <w:t xml:space="preserve"> OF THE FHB MANAGEMENT COORDINATED FOR WHICH YOU ARE SUBMITTING THIS PRE-PROPOSAL. 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1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Integrated Management Studies (IM)____</w:t>
            </w:r>
          </w:p>
          <w:p>
            <w:pPr>
              <w:pStyle w:val="Normal"/>
              <w:tabs>
                <w:tab w:val="clear" w:pos="720"/>
                <w:tab w:val="left" w:pos="361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Uniform Fungicide/Biocontrol Control Trials (UT) ______  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left" w:pos="811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16. WILL THIS PROJECT BE SENT OR HAS IT BEEN SENT TO OTHER FUNDING AGENCIES, INCLUDING OTHER USDA AGENCI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58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 No</w:t>
              <w:tab/>
              <w:t xml:space="preserve">[   ] Yes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yes, list Agency acronym(s) &amp; program(s) and fill in attached “Current and Pending” Form.)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right="5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910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SIGNATURE OF PRINCIPAL INVESTIGATOR: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1160" w:leader="none"/>
              </w:tabs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36" w:hRule="atLeast"/>
        </w:trPr>
        <w:tc>
          <w:tcPr>
            <w:tcW w:w="651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29"/>
              <w:ind w:right="6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IGNATURE OF AUTHORIZED ORGANIZATIONAL REPRESENTATIVE</w:t>
            </w:r>
            <w:r>
              <w:rPr>
                <w:rFonts w:cs="Arial" w:ascii="Arial" w:hAnsi="Arial"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i/>
                <w:sz w:val="12"/>
                <w:szCs w:val="12"/>
              </w:rPr>
              <w:t>(Not required by USWBSI)</w:t>
            </w:r>
          </w:p>
          <w:p>
            <w:pPr>
              <w:pStyle w:val="Normal"/>
              <w:spacing w:lineRule="exact" w:line="120"/>
              <w:ind w:left="1140" w:right="60" w:hanging="4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9pt" to="-6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exact" w:line="194" w:before="0" w:after="58"/>
              <w:ind w:righ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360" w:top="727" w:footer="44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jc w:val="right"/>
      <w:rPr/>
    </w:pPr>
    <w:r>
      <w:rPr>
        <w:rStyle w:val="PageNumber"/>
        <w:rFonts w:cs="Arial" w:ascii="Arial" w:hAnsi="Arial"/>
        <w:sz w:val="22"/>
        <w:szCs w:val="22"/>
      </w:rPr>
      <w:t xml:space="preserve">FY14 RFP – </w:t>
    </w:r>
    <w:r>
      <w:rPr>
        <w:rFonts w:cs="Arial" w:ascii="Arial" w:hAnsi="Arial"/>
        <w:sz w:val="22"/>
        <w:szCs w:val="22"/>
      </w:rPr>
      <w:t>MGMT-CP Form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IDC rate’ refers to Indirect Cost Rate or Overhead Rate (</w:t>
      </w:r>
      <w:r>
        <w:rPr>
          <w:rFonts w:cs="Arial" w:ascii="Arial" w:hAnsi="Arial"/>
          <w:sz w:val="18"/>
          <w:szCs w:val="18"/>
          <w:u w:val="single"/>
        </w:rPr>
        <w:t>Not applicable for USDA-ARS PIs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</w:rPr>
      <w:t xml:space="preserve">USWBSI </w:t>
      <w:tab/>
      <w:tab/>
      <w:t>FY14 RFP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620" w:leader="none"/>
      </w:tabs>
      <w:spacing w:before="0" w:after="5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6" w:leader="none"/>
      </w:tabs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2" w:leader="none"/>
        <w:tab w:val="left" w:pos="6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19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0" w:leader="none"/>
        <w:tab w:val="left" w:pos="412" w:leader="none"/>
        <w:tab w:val="left" w:pos="6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7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80" w:leader="none"/>
        <w:tab w:val="left" w:pos="-360" w:leader="none"/>
        <w:tab w:val="left" w:pos="15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exact" w:line="194" w:before="0" w:after="28"/>
      <w:ind w:left="360" w:hanging="0"/>
      <w:jc w:val="both"/>
      <w:outlineLvl w:val="8"/>
    </w:pPr>
    <w:rPr>
      <w:b/>
      <w:bCs/>
      <w:sz w:val="12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Symbol" w:hAnsi="Symbol" w:cs="Symbol"/>
      <w:sz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text1">
    <w:name w:val="messagetext1"/>
    <w:qFormat/>
    <w:rPr>
      <w:rFonts w:ascii="Verdana" w:hAnsi="Verdana" w:cs="Verdana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center" w:pos="84" w:leader="none"/>
        <w:tab w:val="left" w:pos="446" w:leader="none"/>
      </w:tabs>
    </w:pPr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" w:leader="none"/>
        <w:tab w:val="left" w:pos="150" w:leader="none"/>
        <w:tab w:val="left" w:pos="4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before="0" w:after="58"/>
      <w:ind w:left="420" w:hanging="362"/>
    </w:pPr>
    <w:rPr>
      <w:b/>
      <w:bCs/>
      <w:sz w:val="12"/>
      <w:szCs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0" w:leader="none"/>
        <w:tab w:val="left" w:pos="150" w:leader="none"/>
        <w:tab w:val="left" w:pos="4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exact" w:line="208" w:before="0" w:after="58"/>
      <w:ind w:left="60" w:hanging="0"/>
    </w:pPr>
    <w:rPr>
      <w:b/>
      <w:bCs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800000"/>
      <w:sz w:val="120"/>
      <w:szCs w:val="120"/>
    </w:rPr>
  </w:style>
  <w:style w:type="paragraph" w:styleId="BodyText2">
    <w:name w:val="Body Text 2"/>
    <w:basedOn w:val="Normal"/>
    <w:qFormat/>
    <w:pPr>
      <w:tabs>
        <w:tab w:val="clear" w:pos="720"/>
        <w:tab w:val="left" w:pos="-120" w:leader="none"/>
        <w:tab w:val="left" w:pos="258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</w:pPr>
    <w:rPr>
      <w:sz w:val="14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26:00Z</dcterms:created>
  <dc:creator>Valued Gateway Client</dc:creator>
  <dc:description/>
  <cp:keywords/>
  <dc:language>en-US</dc:language>
  <cp:lastModifiedBy>Sue Canty</cp:lastModifiedBy>
  <cp:lastPrinted>2007-06-29T08:56:00Z</cp:lastPrinted>
  <dcterms:modified xsi:type="dcterms:W3CDTF">2013-05-16T14:25:00Z</dcterms:modified>
  <cp:revision>15</cp:revision>
  <dc:subject/>
  <dc:title>FORMAT AND CONTENTS OF PROPOSALS</dc:title>
</cp:coreProperties>
</file>